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9 сентябр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Микрокредитная компания «Центр Финансовой Поддержки» к Кобелевой (Папиранской) Валерии Андрее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4, 98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публичного акционерного общества Микрокредитная компания «Центр Финансовой Поддержки» к Кобелевой (Папиранской) Валерии Андрее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белевой (Папиранской) Валерии Андреевны (*** года рождения, уроженки ***, паспорт: серия ***, выдан ***) в пользу публичного акционерного общества Микрокредитная компания «Центр Финансовой Поддержки» (ИНН 7727480641, ОГРН 1217700621709) задолженность по договору займа №</w:t>
      </w:r>
      <w:r>
        <w:rPr>
          <w:lang w:val="en-US"/>
        </w:rPr>
        <w:t>Z</w:t>
      </w:r>
      <w:r>
        <w:rPr/>
        <w:t>671983045201 от 19 февраля 2024 года за период с 19 февраля 2024 года по 19 января 2025 года в размере 34 500 рублей, из которых: сумма основного долга – 15 000 рублей, проценты – 19 500 рублей, расходы по оплате государственной пошлины в размере 4 000 рублей, всего сумму в размере 38 500 (тридцать восемь тысяч пятьсот) рублей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1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Мировой судья: подпись                                                    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Копия верна.</w:t>
        <w:tab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361-2301/2025</w:t>
    </w:r>
  </w:p>
  <w:p>
    <w:pPr>
      <w:pStyle w:val="Normal"/>
      <w:rPr/>
    </w:pPr>
    <w:r>
      <w:rPr/>
      <w:t xml:space="preserve">УИД </w:t>
    </w:r>
    <w:r>
      <w:rPr>
        <w:bCs/>
      </w:rPr>
      <w:t>86MS0023-01-2025-001997-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